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60"/>
        <w:jc w:val="center"/>
        <w:rPr/>
      </w:pPr>
      <w:r>
        <w:rPr>
          <w:rFonts w:eastAsia="標楷體" w:cs="標楷體" w:ascii="標楷體" w:hAnsi="標楷體"/>
          <w:spacing w:val="20"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spacing w:val="20"/>
          <w:sz w:val="52"/>
          <w:szCs w:val="52"/>
          <w:u w:val="single"/>
        </w:rPr>
        <w:t>108</w:t>
      </w:r>
      <w:r>
        <w:rPr>
          <w:rFonts w:ascii="標楷體" w:hAnsi="標楷體" w:cs="標楷體" w:eastAsia="標楷體"/>
          <w:spacing w:val="20"/>
          <w:sz w:val="52"/>
          <w:szCs w:val="52"/>
          <w:u w:val="single"/>
        </w:rPr>
        <w:t>學年度每週生活作息表</w:t>
      </w:r>
      <w:r>
        <w:rPr>
          <w:rFonts w:eastAsia="標楷體" w:cs="標楷體" w:ascii="標楷體" w:hAnsi="標楷體"/>
          <w:spacing w:val="20"/>
          <w:sz w:val="52"/>
          <w:szCs w:val="52"/>
        </w:rPr>
        <w:t>(</w:t>
      </w:r>
      <w:r>
        <w:rPr>
          <w:rFonts w:ascii="標楷體" w:hAnsi="標楷體" w:cs="標楷體" w:eastAsia="標楷體"/>
          <w:spacing w:val="20"/>
          <w:sz w:val="52"/>
          <w:szCs w:val="52"/>
        </w:rPr>
        <w:t>幼幼班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94335</wp:posOffset>
                </wp:positionV>
                <wp:extent cx="9969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7" w:dyaOrig="2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5pt;height:63.05pt" filled="f" o:ole="">
                                  <v:imagedata r:id="rId3" o:title=""/>
                                </v:shape>
                                <o:OLEObject Type="Embed" ProgID="" ShapeID="ole_rId2" DrawAspect="Content" ObjectID="_15084352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2.25pt;mso-wrap-distance-left:9.05pt;mso-wrap-distance-right:9.05pt;mso-wrap-distance-top:0pt;mso-wrap-distance-bottom:0pt;margin-top:-31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7" w:dyaOrig="2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5pt;height:63.05pt" filled="f" o:ole="">
                            <v:imagedata r:id="rId5" o:title=""/>
                          </v:shape>
                          <o:OLEObject Type="Embed" ProgID="" ShapeID="ole_rId4" DrawAspect="Content" ObjectID="_1398820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636"/>
        <w:gridCol w:w="1621"/>
        <w:gridCol w:w="1620"/>
        <w:gridCol w:w="1621"/>
        <w:gridCol w:w="1723"/>
      </w:tblGrid>
      <w:tr>
        <w:trPr>
          <w:trHeight w:val="613" w:hRule="atLeast"/>
        </w:trPr>
        <w:tc>
          <w:tcPr>
            <w:tcW w:w="17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時間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一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二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三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四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五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08:00-08:2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幼兒入園 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角落活動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08:20-08: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跟著音樂來搖擺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生活分享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整理書包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8:50-09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餐前衛生 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可口點心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9:30-10: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28"/>
              </w:rPr>
              <w:t>大肢體活動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Arial Unicode MS" w:cs="Arial Unicode MS"/>
                <w:b/>
                <w:b/>
              </w:rPr>
            </w:pPr>
            <w:r>
              <w:rPr>
                <w:rFonts w:eastAsia="Arial Unicode MS" w:cs="Arial Unicode MS" w:ascii="Cambria" w:hAnsi="Cambria"/>
                <w:b/>
              </w:rPr>
              <w:t>10:20-11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主題課程探討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&amp;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學習區自主學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繪本欣賞、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生活探索、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團討、遊戲、音樂律動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1:30-12: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營養午餐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幼兒喝水、洗手、用餐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2:10-12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清潔保健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整理餐桌、洗手、上廁所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2:30-14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寶貝休息囉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~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甜蜜入夢鄉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4:30-15:0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起床囉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整理棉被，穿上衣服 ，上廁所去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~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5:00-15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餐前衛生 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點心時間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Arial Unicode MS" w:cs="Arial Unicode MS" w:ascii="Cambria" w:hAnsi="Cambria"/>
                <w:b/>
              </w:rPr>
              <w:t>15:30-16: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故事分享 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整理書包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 xml:space="preserve">愛的抱抱 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~ 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放學囉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!!</w:t>
            </w:r>
          </w:p>
        </w:tc>
      </w:tr>
      <w:tr>
        <w:trPr>
          <w:trHeight w:val="1645" w:hRule="atLeast"/>
        </w:trPr>
        <w:tc>
          <w:tcPr>
            <w:tcW w:w="17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新細明體" w:hAnsi="華康POP1體W5;新細明體" w:eastAsia="華康POP1體W5;新細明體" w:cs="標楷體"/>
                <w:b/>
                <w:b/>
                <w:sz w:val="26"/>
                <w:szCs w:val="26"/>
              </w:rPr>
            </w:pPr>
            <w:r>
              <w:rPr>
                <w:rFonts w:ascii="華康POP1體W5;新細明體" w:hAnsi="華康POP1體W5;新細明體" w:eastAsia="華康POP1體W5;新細明體"/>
                <w:b/>
                <w:sz w:val="32"/>
                <w:szCs w:val="32"/>
              </w:rPr>
              <w:t>備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1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每月逢各特殊節慶並於多元活動中帶入主題課程，以體驗節慶中的傳統文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</w:rPr>
              <w:t xml:space="preserve">  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與其精神</w:t>
            </w:r>
          </w:p>
          <w:p>
            <w:pPr>
              <w:pStyle w:val="Normal"/>
              <w:spacing w:lineRule="exact" w:line="40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2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每週二為全園母語日，母語學習使融入活動、生活情境中進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3</w:t>
            </w:r>
            <w:r>
              <w:rPr>
                <w:rFonts w:eastAsia="全真圓新書;Arial Unicode MS" w:cs="新細明體;PMingLiU" w:ascii="全真圓新書;Arial Unicode MS" w:hAnsi="全真圓新書;Arial Unicode MS"/>
                <w:u w:val="single"/>
              </w:rPr>
              <w:t>.</w:t>
            </w:r>
            <w:r>
              <w:rPr>
                <w:rFonts w:ascii="全真圓新書;Arial Unicode MS" w:hAnsi="全真圓新書;Arial Unicode MS" w:cs="新細明體;PMingLiU" w:eastAsia="全真圓新書;Arial Unicode MS"/>
                <w:u w:val="single"/>
              </w:rPr>
              <w:t>各班大肢體活動時間每日至少連續性</w:t>
            </w:r>
            <w:r>
              <w:rPr>
                <w:rFonts w:eastAsia="全真圓新書;Arial Unicode MS" w:cs="新細明體;PMingLiU" w:ascii="全真圓新書;Arial Unicode MS" w:hAnsi="全真圓新書;Arial Unicode MS"/>
                <w:u w:val="single"/>
              </w:rPr>
              <w:t>30</w:t>
            </w:r>
            <w:r>
              <w:rPr>
                <w:rFonts w:ascii="全真圓新書;Arial Unicode MS" w:hAnsi="全真圓新書;Arial Unicode MS" w:cs="新細明體;PMingLiU" w:eastAsia="全真圓新書;Arial Unicode MS"/>
                <w:u w:val="single"/>
              </w:rPr>
              <w:t>分鐘，請各班老師依據班級教學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</w:rPr>
              <w:t xml:space="preserve">  </w:t>
            </w:r>
            <w:r>
              <w:rPr>
                <w:rFonts w:ascii="全真圓新書;Arial Unicode MS" w:hAnsi="全真圓新書;Arial Unicode MS" w:cs="新細明體;PMingLiU" w:eastAsia="全真圓新書;Arial Unicode MS"/>
                <w:u w:val="single"/>
              </w:rPr>
              <w:t>間做調整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4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幼幼班大肢體時間務必與其他班級分開進行</w:t>
            </w:r>
          </w:p>
        </w:tc>
      </w:tr>
    </w:tbl>
    <w:p>
      <w:pPr>
        <w:pStyle w:val="Normal"/>
        <w:widowControl/>
        <w:rPr>
          <w:rFonts w:ascii="華康娃娃體" w:hAnsi="華康娃娃體" w:eastAsia="華康娃娃體" w:cs="細明體;MingLiU"/>
          <w:b/>
          <w:b/>
          <w:i/>
          <w:i/>
          <w:vanish/>
          <w:sz w:val="48"/>
          <w:szCs w:val="48"/>
        </w:rPr>
      </w:pPr>
      <w:r>
        <w:rPr>
          <w:rFonts w:eastAsia="華康娃娃體" w:cs="細明體;MingLiU" w:ascii="華康娃娃體" w:hAnsi="華康娃娃體"/>
          <w:b/>
          <w:i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48" w:gutter="0" w:header="0" w:top="1259" w:footer="454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POP1體W5">
    <w:altName w:val="新細明體"/>
    <w:charset w:val="88"/>
    <w:family w:val="decorative"/>
    <w:pitch w:val="default"/>
  </w:font>
  <w:font w:name="Cambria">
    <w:charset w:val="00"/>
    <w:family w:val="roman"/>
    <w:pitch w:val="variable"/>
  </w:font>
  <w:font w:name="微軟正黑體 Light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  <w:font w:name="華康娃娃體W7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娃娃體W7;新細明體" w:hAnsi="華康娃娃體W7;新細明體" w:eastAsia="華康娃娃體W7;新細明體"/>
      </w:rPr>
    </w:pPr>
    <w:r>
      <w:rPr>
        <w:rFonts w:ascii="華康娃娃體W7;新細明體" w:hAnsi="華康娃娃體W7;新細明體" w:eastAsia="華康娃娃體W7;新細明體"/>
      </w:rPr>
      <w:t>果果用心　　幼兒開心　　家長安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4:00Z</dcterms:created>
  <dc:creator>安安</dc:creator>
  <dc:description/>
  <dc:language>en-US</dc:language>
  <cp:lastModifiedBy>user</cp:lastModifiedBy>
  <cp:lastPrinted>2019-09-05T13:44:00Z</cp:lastPrinted>
  <dcterms:modified xsi:type="dcterms:W3CDTF">2019-10-31T02:35:00Z</dcterms:modified>
  <cp:revision>3</cp:revision>
  <dc:subject/>
  <dc:title>93學年度 第一學期 大班 一週學習活動表</dc:title>
</cp:coreProperties>
</file>